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улучшению качества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 учётом особенностей независимой оценки кач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 МКОУ «Ушакинская СОШ №1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1578" w:type="dxa"/>
        <w:jc w:val="left"/>
        <w:tblInd w:w="-730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800"/>
        <w:gridCol w:w="1134"/>
        <w:gridCol w:w="1926"/>
        <w:gridCol w:w="3118"/>
      </w:tblGrid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47" w:firstLine="54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Наименование раздела,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lang w:eastAsia="ru-RU"/>
              </w:rPr>
              <w:t>Приказ Министерства образования и науки РФ 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lang w:eastAsia="ru-RU"/>
              </w:rPr>
              <w:t xml:space="preserve">Приказ  Рособр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lang w:eastAsia="ru-RU"/>
              </w:rPr>
      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своевременное внесение изменений информации о деятельности образовательной орган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ветственный.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Наличие на сайте ОУ полной, достоверной информ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своевременное размещение информации и внесение изменений о деятельности образовательной организации на сайте в сети Интернет www.bus.gov.r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Наличие на сайте ОУ в сети Интернет www.bus.gov.ru полной, достоверной информаци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Правила предоставления и размещения информации на официальном сайте утверждены приказом Минфина России от 21.07.2011 № 86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Требования к порядку формирования структурированной информации об учреждении, утверждены приказом Федерального казначейства от 15.02.2012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Размещение информации и ведение официального сайта в сети Интернет (www.bus.gov.ru) обеспечивает Федеральное казначе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На официальном сайте подлежит размещению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- об обособленных структурных подразделениях государственных учреждений, которым утверждено государственное задание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Проинформировать родителей  на родительских собраниях, подготовить памятки о возможности электронных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Проинформировать о закладке на сайте ОУ «Обратная связь» (для внесения предложений, для  информирования о ходе рассмотрения обращений граждан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проведение мониторинга обращений, предлож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участия родителей в управлении образовательной организаци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П.2.1.-2.7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вать обновление материально-технической базы и информационного обеспечения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улучшение условий для охраны и укрепления здоровья, улучшения питания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В соответствии с СанПин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Разработать дополнительные образовательные программы по работе с творчески-одарёнными деть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меститель директора 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Май-сентябрь 2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Исходя из  запросов обучающихся и родителей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Создать условия для развития творческих способ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участие в 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меститель директора 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по планам работы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психологическое консультирова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комфортного пребывания обучаю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Обеспечение высокого уровня  доброжелательности, вежливости, компетентности рабо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Проведение тренингов, деловых игр, мастер-классов   для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 на педсоветах, МС школы, ШМО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  <w:t>Информирование потребителей усл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условий для установления комфортных взаимоотношений работников  школы с обучающими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опубликование на сайте ОУ информации об обращении гражда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ветственный за сай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размещение информации о результатах независимой оценки на информационных стендах и сайт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рассмотрение  на заседаниях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опросов повышения качества оказания услуг по итогам независимой оцен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8:00Z</dcterms:created>
  <dc:creator>02</dc:creator>
  <dc:description/>
  <cp:keywords/>
  <dc:language>en-US</dc:language>
  <cp:lastModifiedBy>02</cp:lastModifiedBy>
  <dcterms:modified xsi:type="dcterms:W3CDTF">2017-12-07T07:23:00Z</dcterms:modified>
  <cp:revision>2</cp:revision>
  <dc:subject/>
  <dc:title>План мероприятий</dc:title>
</cp:coreProperties>
</file>