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238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</w:rPr>
        <w:t>ПРОФСОЮЗ</w:t>
      </w:r>
      <w:r>
        <w:rPr>
          <w:rFonts w:cs="Bell MT;Times New Roman" w:ascii="Bell MT;Times New Roman" w:hAnsi="Bell MT;Times New Roman"/>
          <w:b/>
          <w:color w:val="0070C0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РАБОТНИКОВ НАРОДНОГО ОБРАЗОВАНИЯ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задача профсоюзной организации-представление и защита социально-трудовых прав и профессиональных интересов работников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упая в ряды Профсоюза, педагоги, работники образования, студенты, прежде всего, смогут защитить свои трудовые права, профессиональные интерес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мотивацией членства в профсоюзной организации становится не способ получения материальных благ, а средство защиты трудовых прав и интерес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 сегодня-это единственная организация, которая защищает социально-экономические права работников, добивается выполнения социальных гаран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ЦЕЛЬ РАБОТЫ ПРОФСОЮЗНОЙ ОРГАНИЗАЦИИ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Защита трудовых, социально-экономических прав и интересов работников, их здоровья, занятости и профессионального ста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вышение уровня жизни членов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арантий занятости членов Профсою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членов Профсоюза правовой и социальной защитой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ав и законных интересов Профсоюза в области охран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В ПРОФСОЮЗЕ БЫТЬ ВЫГОДН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ь профсоюзная организация-есть представительный орган, выступающий от имени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ь профсоюзная организация-есть коллективный договор, есть возможность контролировать соблюдение прав и гарантий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ь профсоюзная организация-есть возможность защиты социальных гарантий в реализации права на тр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Есть профсоюзная организация-есть возможность получить помощь и поддержку колле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рофсоюзная организация-есть возможность получать бесплатную юридическую помощь, ответы  на жалобы и заявления по всем вопросам, касающимся защиты трудовых прав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союз сегодня-единственная общественная организация, имеющая законодательные права на деле представлять интересы и защищать права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ЧЛЕН ПРОФСОЮЗА ИМЕЕТ ПРАВО НА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учение бесплатной юридической помощи по вопросам труда, заработной платы, рабочего времени и времени отдыха, охраны труда и техники безопасности, гарантий и компенсаций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бесплатной юридической помощи при защите в суде по вопросам трудового права и пенсионным вопроса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учение льготной путевки для членов Профсоюза в профсоюзные здравницы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ие совместного досуга за счет профсоюзных взнос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это помогает нам лучше узнать друг  друга, стать ближе, а значит-сильне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ВМЕСТЕ МЫ - СИЛА!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284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4:00Z</dcterms:created>
  <dc:creator>ира</dc:creator>
  <dc:description/>
  <cp:keywords/>
  <dc:language>en-US</dc:language>
  <cp:lastModifiedBy>02</cp:lastModifiedBy>
  <cp:lastPrinted>2012-05-22T16:00:00Z</cp:lastPrinted>
  <dcterms:modified xsi:type="dcterms:W3CDTF">2015-12-09T13:09:00Z</dcterms:modified>
  <cp:revision>3</cp:revision>
  <dc:subject/>
  <dc:title>ПРОФСОЮЗ РАБОТНИКОВ НАРОДНОГО ОБРАЗОВАНИЯ И НАУКИ РФ</dc:title>
</cp:coreProperties>
</file>