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-12700</wp:posOffset>
            </wp:positionV>
            <wp:extent cx="52387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70C0"/>
        </w:rPr>
        <w:t>ПРОФСОЮЗ</w:t>
      </w:r>
      <w:r>
        <w:rPr>
          <w:rFonts w:cs="Bell MT;Times New Roman" w:ascii="Bell MT;Times New Roman" w:hAnsi="Bell MT;Times New Roman"/>
          <w:b/>
          <w:i/>
          <w:color w:val="0070C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</w:rPr>
        <w:t>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Bell MT;Times New Roman" w:cs="Bell MT;Times New Roman" w:ascii="Bell MT;Times New Roman" w:hAnsi="Bell MT;Times New Roman"/>
          <w:lang w:eastAsia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17365D"/>
          <w:sz w:val="34"/>
          <w:szCs w:val="34"/>
        </w:rPr>
      </w:pPr>
      <w:r>
        <w:rPr>
          <w:rFonts w:cs="Times New Roman" w:ascii="Times New Roman" w:hAnsi="Times New Roman"/>
          <w:b/>
          <w:color w:val="17365D"/>
          <w:sz w:val="34"/>
          <w:szCs w:val="34"/>
        </w:rPr>
        <w:t>СДЕЛАЙ ПРАВИЛЬНЫЙ ВЫБОР!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>ЕСЛИ ВЫ ЧЛЕН ПРОФСОЮЗ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7365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</w:rPr>
              <w:t>ЕСЛИ ВЫ НЕ ЧЛЕН ПРОФСОЮЗА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ые органы представляют и отстаивают Ваши трудовые и социальные интересы перед государственными органами власти, работодателям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жете ли Вы самостоятельно решить Ваши профессиональные проблемы с руководителем  учреждения или напрямую с министром?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меет право  получить от своей профорганизации бесплатную юридическую консультацию и правовую помощь Профсоюза, информационную поддержку, получить знания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 – не член Профсоюза такого права не имеет и будет вынужден при необходимости обращаться за юридической помощью за соответствующую плату и защищать свои права в одиноч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м придется оплатить услуги адвоката за   подготовку искового заявления и  за обычную консультацию.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ашего имени профсоюзные органы заключают отраслевые соглашения, коллективные договоры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нет профсоюзной организации, то коллективный  договор будет разработан по инициативе работодателя и не всегда в пользу работника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обязательно получите защиту Профсоюза при увольнении с работы по инициативе работодателя и в случае привлечения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 – член Профсоюза в значительно большей степени, чем его, не состоящий в Профсоюзе коллега по работе, защищен от угрозы увольнения по инициативе администрации, и может быть уволен по инициативе работодателя (по сокращению штата, численности работников, результатам аттестации, за неоднократное неисполнение трудовых обязанностей) с учетом мотивированного мнения выборного органа первичной профсоюзной организации либо по согласованию, при наличии такового условия в коллективном догов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увольнении по сокращению численности и штата администрация обязана предупредить работника за два месяца, а профсоюзную организацию за три, т.е. у члена Профсоюза гораздо больше шансов остаться на работе, т.к. профсоюзная организация, рассматривая целесообразность проведения сокращения и его законность, может воздействовать на администрацию и предотвратить сокращени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член Профсоюза такой гарантии и защиты не име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– один на один с работодателем. Есть ли у Вас для этого достаточно знаний и сил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член Профсоюза будет сокращен по истечении двух месяцев после предупреждения без учета мнения профсоюзной организации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ые органы имеют право контролировать состояние охраны труда на рабочих местах. В случае получения производственной травмы в расследовании несчастного случая обязательно примет участие представитель Профсоюза. Объективность принятого решения гарантирована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ы ли Вы в беспристрастности проведенного в одностороннем порядке расследования причин, вызвавших производственную травму? Последствия выводов комиссии, созданной по распоряжению работодателя, могут быть весьма неблагоприятны для работников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– члены Профсоюза могут реально влиять на установление систем оплаты труда, обеспечение занятости, режима рабочего времени и времени отдыха, форм материального поощрения, утверждение положений о премировании и т. д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 – не член Профсоюза такой возможности не им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членов Профсоюза в их единении. Выше зарплата, лучше условия труда, больше безопасности на рабочем месте. Все эти вопросы можно решать лишь вместе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довой жизни часто возникают проблемы, с решением которых одному человеку справиться не под сил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5:00Z</dcterms:created>
  <dc:creator>ира</dc:creator>
  <dc:description/>
  <cp:keywords/>
  <dc:language>en-US</dc:language>
  <cp:lastModifiedBy>02</cp:lastModifiedBy>
  <cp:lastPrinted>2012-10-26T12:55:00Z</cp:lastPrinted>
  <dcterms:modified xsi:type="dcterms:W3CDTF">2015-12-09T13:10:00Z</dcterms:modified>
  <cp:revision>3</cp:revision>
  <dc:subject/>
  <dc:title>ПРОФСОЮЗ РАБОТНИКОВ НАРОДНОГО ОБРАЗОВАНИЯ И НАУКИ РФ</dc:title>
</cp:coreProperties>
</file>