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mbria" w:hAnsi="Cambria" w:cs="Cambria"/>
          <w:b/>
          <w:b/>
          <w:color w:val="000080"/>
          <w:sz w:val="36"/>
          <w:szCs w:val="36"/>
        </w:rPr>
      </w:pPr>
      <w:r>
        <w:rPr>
          <w:rFonts w:cs="Cambria" w:ascii="Cambria" w:hAnsi="Cambria"/>
          <w:b/>
          <w:color w:val="000080"/>
          <w:sz w:val="36"/>
          <w:szCs w:val="36"/>
        </w:rPr>
        <w:t>Социальный паспорт</w:t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b/>
          <w:color w:val="000080"/>
          <w:sz w:val="36"/>
          <w:szCs w:val="36"/>
        </w:rPr>
        <w:t>первичной профсоюзной организации МКОУ «Ушакинская СОШ №1»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color w:val="000080"/>
          <w:sz w:val="36"/>
          <w:szCs w:val="36"/>
        </w:rPr>
      </w:pPr>
      <w:r>
        <w:rPr>
          <w:rFonts w:cs="Cambria" w:ascii="Cambria" w:hAnsi="Cambria"/>
          <w:b/>
          <w:color w:val="000080"/>
          <w:sz w:val="36"/>
          <w:szCs w:val="36"/>
        </w:rPr>
        <w:t>на 01.09.2015 года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color w:val="000080"/>
          <w:sz w:val="36"/>
          <w:szCs w:val="36"/>
        </w:rPr>
      </w:pPr>
      <w:r>
        <w:rPr>
          <w:rFonts w:cs="Cambria" w:ascii="Cambria" w:hAnsi="Cambria"/>
          <w:b/>
          <w:color w:val="00008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и, задачи и принципы деятельности профсоюзной организации нашей школы базируются на действующем в Российской Федерации законодательстве, соответствуют основным требованиям Устава Профсоюза работников народного образования и науки РФ.</w:t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0080"/>
          <w:sz w:val="28"/>
          <w:szCs w:val="28"/>
          <w:highlight w:val="cyan"/>
        </w:rPr>
      </w:pPr>
      <w:r>
        <w:rPr>
          <w:b/>
          <w:color w:val="000080"/>
          <w:sz w:val="28"/>
          <w:szCs w:val="28"/>
          <w:highlight w:val="cyan"/>
        </w:rPr>
      </w:r>
    </w:p>
    <w:tbl>
      <w:tblPr>
        <w:tblW w:w="9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>
          <w:trHeight w:val="1766" w:hRule="atLeast"/>
        </w:trPr>
        <w:tc>
          <w:tcPr>
            <w:tcW w:w="9750" w:type="dxa"/>
            <w:tcBorders>
              <w:bottom w:val="thickThinLargeGap" w:sz="6" w:space="0" w:color="C0C0C0"/>
            </w:tcBorders>
          </w:tcPr>
          <w:tbl>
            <w:tblPr>
              <w:tblW w:w="9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6660"/>
              <w:gridCol w:w="1980"/>
            </w:tblGrid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Категор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Показатели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8"/>
                      <w:szCs w:val="28"/>
                    </w:rPr>
                    <w:t>Всего работающих: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  <w:t>27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color w:val="000000"/>
                      <w:sz w:val="28"/>
                      <w:szCs w:val="28"/>
                    </w:rPr>
                    <w:t>Всего членов Профсоюз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  <w:t>27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color w:val="000000"/>
                      <w:sz w:val="28"/>
                      <w:szCs w:val="28"/>
                    </w:rPr>
                    <w:t xml:space="preserve">Из общего количества работающих:                                  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</w:rPr>
                    <w:t>3.1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</w:rPr>
                    <w:t>-педагогических работников,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  <w:t>24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</w:rPr>
                    <w:t>3.2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</w:rPr>
                    <w:t>- педагогов, получающих пенсию по выслуге лет,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</w:rPr>
                    <w:t>3.3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</w:rPr>
                    <w:t xml:space="preserve">- пенсионеров по возрасту (работающих),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</w:rPr>
                    <w:t>3.4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</w:rPr>
                    <w:t>- административно-управленческого персонала,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</w:rPr>
                    <w:t>3.5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</w:rPr>
                    <w:t>- обслуживающего персонала,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</w:rPr>
                    <w:t>3.6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</w:rPr>
                    <w:t xml:space="preserve">- находящихся в длительных отпусках до 1 года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</w:rPr>
                    <w:t>3.7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</w:rPr>
                    <w:t xml:space="preserve">- находящихся в отпуске по уходу за ребёнком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8"/>
                      <w:szCs w:val="28"/>
                    </w:rPr>
                    <w:t>Состав работников по категориям: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</w:rPr>
                    <w:t>4.1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</w:rPr>
                    <w:t>-учителя,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  <w:t>21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</w:rPr>
                    <w:t>4.2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</w:rPr>
                    <w:t>- воспитатели,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</w:rPr>
                    <w:t>4.3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</w:rPr>
                    <w:t>-педагоги дополнительного образования,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</w:rPr>
                    <w:t>4.4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</w:rPr>
                    <w:t>-учебно-вспомогательный персонал,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4.5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-другие категории (психолог, социальный педагог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  <w:t>Учебная нагрузка: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5.1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-менее 18 часо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5.2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-18 часов (ставка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5.3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-свыше 18 часо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8"/>
                      <w:szCs w:val="28"/>
                    </w:rPr>
                    <w:t xml:space="preserve">Предоставляются меры социальной поддержки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8"/>
                      <w:szCs w:val="28"/>
                    </w:rPr>
                    <w:t>по оплате жилья в сельской местности: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6.1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20"/>
                    </w:rPr>
                    <w:t>- педагогическим работникам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color w:val="993300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993300"/>
                      <w:sz w:val="28"/>
                      <w:szCs w:val="28"/>
                    </w:rPr>
                    <w:t>6.2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993300"/>
                      <w:szCs w:val="20"/>
                    </w:rPr>
                  </w:pPr>
                  <w:r>
                    <w:rPr>
                      <w:rFonts w:cs="Arial"/>
                      <w:color w:val="993300"/>
                      <w:szCs w:val="20"/>
                    </w:rPr>
                    <w:t>-работающим пенсионерам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color w:val="9933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ват профсоюзным членст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ьная профсоюзная организация – это объединение активных, сознательных и грамотных работников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ько через сильную организацию, ты получишь возможность: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сти достойные переговоры с работодателем.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биваться лучших условий труда.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учать достойную заработную плат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о состоянию на 1 сентября 2015 года общее количество работников МКОУ «Ушакинская СОШ №1» » составило 27  человек.  Вновь поступивших работников –5, в возрасте до 35 лет – 4, в том числе 2 молодых специалиста.</w:t>
      </w:r>
    </w:p>
    <w:p>
      <w:pPr>
        <w:pStyle w:val="Normal"/>
        <w:jc w:val="both"/>
        <w:rPr>
          <w:b/>
          <w:b/>
          <w:bCs/>
          <w:color w:val="0000CD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протяжении многих лет 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хва</w:t>
      </w:r>
      <w:r>
        <w:rPr>
          <w:color w:val="000000"/>
          <w:sz w:val="28"/>
          <w:szCs w:val="28"/>
        </w:rPr>
        <w:t>т профсоюзного членства в МКОУ «Ушакинская СОШ №1» составляет 100 %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bCs/>
          <w:color w:val="0000CD"/>
          <w:sz w:val="28"/>
          <w:szCs w:val="28"/>
        </w:rPr>
      </w:pPr>
      <w:r>
        <w:rPr>
          <w:b/>
          <w:bCs/>
          <w:color w:val="0000C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359" w:dyaOrig="6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3pt;height:346.55pt" filled="f" o:ole="">
            <v:imagedata r:id="rId3" o:title=""/>
          </v:shape>
          <o:OLEObject Type="Embed" ProgID="" ShapeID="ole_rId2" DrawAspect="Content" ObjectID="_688093221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DejaVu Sans;Times New Roman" w:hAnsi="DejaVu Sans;Times New Roman" w:eastAsia="DejaVu Sans;Times New Roman" w:cs="DejaVu Sans;Times New Roman"/>
      <w:kern w:val="2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DejaVu Sans;Times New Roman" w:hAnsi="DejaVu Sans;Times New Roman" w:eastAsia="DejaVu Sans;Times New Roman" w:cs="DejaVu Sans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14:00Z</dcterms:created>
  <dc:creator>02</dc:creator>
  <dc:description/>
  <cp:keywords/>
  <dc:language>en-US</dc:language>
  <cp:lastModifiedBy>02</cp:lastModifiedBy>
  <dcterms:modified xsi:type="dcterms:W3CDTF">2015-12-09T13:14:00Z</dcterms:modified>
  <cp:revision>1</cp:revision>
  <dc:subject/>
  <dc:title>Социальный паспорт</dc:title>
</cp:coreProperties>
</file>