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b w:val="false"/>
        </w:rPr>
        <w:t>ПРИНЯТО                                                                                                             УТВЕРЖДЕНО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</w:rPr>
        <w:t>на педагогическом совете</w:t>
        <w:tab/>
        <w:t xml:space="preserve">                                                   Приказом № 105 от 28.08.2014года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Cs/>
        </w:rPr>
        <w:t>МКОУ «Ушакинская СОШ №1»</w:t>
      </w:r>
    </w:p>
    <w:p>
      <w:pPr>
        <w:pStyle w:val="Normal"/>
        <w:tabs>
          <w:tab w:val="clear" w:pos="708"/>
          <w:tab w:val="left" w:pos="345" w:leader="none"/>
        </w:tabs>
        <w:rPr>
          <w:bCs/>
          <w:u w:val="single"/>
        </w:rPr>
      </w:pPr>
      <w:r>
        <w:rPr>
          <w:bCs/>
          <w:u w:val="single"/>
        </w:rPr>
        <w:t>от 28.08.2014 г пр. № 1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bCs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                                                                                                                                              о порядке выставления итоговых отметок                                                                                      при проведении государственной итоговой аттестации обучающихся, освоивших образовательные программы основного  и среднего общего образов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ОБЩИЕ ПОЛОЖЕНИЯ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 xml:space="preserve"> Настоящее Положение разработано в соответствии с Законом РФ «Об образовании в Российской Федерации» от 29.12.2012 г № 273, </w:t>
      </w:r>
      <w:r>
        <w:rPr>
          <w:b w:val="false"/>
          <w:sz w:val="28"/>
          <w:szCs w:val="28"/>
        </w:rPr>
        <w:t xml:space="preserve">Порядка проведения  государственной итоговой аттестации выпускников 9 классов государственных, муниципальных образовательных учреждений,  </w:t>
      </w:r>
      <w:r>
        <w:rPr>
          <w:b w:val="false"/>
          <w:bCs w:val="false"/>
          <w:color w:val="373737"/>
          <w:sz w:val="28"/>
          <w:szCs w:val="28"/>
        </w:rPr>
        <w:t xml:space="preserve">Приказом Министерства образования и науки Российской Федерации (Минобрнауки России) от 14 февраля 2014 г. N 115 г. 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1.2.Положение определяет единые подходы к выставлению итоговых отмет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   проведении государственной итоговой аттестации обучающихся, освоивших образовательные программы основного и среднего общего образования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1.3. Итоговую отметку выставляет экзаменационная комиссия, состоящая из председателя   и членов комисси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1.4.Состав комиссии по решению Педагогического совета утверждается приказом директора школ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   ЦЕЛИ ПОЛОЖЕНИЯ:</w:t>
      </w:r>
    </w:p>
    <w:p>
      <w:pPr>
        <w:pStyle w:val="Style15"/>
        <w:spacing w:before="0" w:after="0"/>
        <w:ind w:left="180" w:hanging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softHyphen/>
        <w:t xml:space="preserve"> объективный подход к выставлению отметки по окончании государственной итоговой  аттестаци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защита прав обучающихс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блюдение современных требований к оценке результатов обуч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ОРЯДОК ВЫСТАВЛЕНИЯ ИТОГОВОЙ ОТМЕТКИ В АТТЕСТА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   </w:t>
      </w:r>
      <w:r>
        <w:rPr>
          <w:sz w:val="28"/>
          <w:szCs w:val="28"/>
        </w:rPr>
        <w:t>Для выставления итоговых отмет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проведении государственной итоговой аттестации обучающихся, освоивших образовательные программы основ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ся единая  экзаменационная комисс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После получения результатов ГИА  комиссия выставляет экзаменационные отметки в протокол, который подписывается всеми членами экзаменационной комиссии и передается в единую экзаменационную комиссию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3.  Выпускникам, освоившим основные образовательные программы основного общего образования и не имеющим академической задолженности, в  аттестат об основном общем образовании  </w:t>
      </w:r>
      <w:r>
        <w:rPr>
          <w:rStyle w:val="StrongEmphasis"/>
          <w:b w:val="false"/>
          <w:sz w:val="28"/>
          <w:szCs w:val="28"/>
        </w:rPr>
        <w:t>выставляется итоговая отметка:</w:t>
      </w:r>
    </w:p>
    <w:p>
      <w:pPr>
        <w:pStyle w:val="Style15"/>
        <w:shd w:fill="FFFFFF" w:val="clear"/>
        <w:spacing w:before="0" w:after="0"/>
        <w:ind w:left="600" w:hanging="0"/>
        <w:jc w:val="both"/>
        <w:rPr/>
      </w:pPr>
      <w:r>
        <w:rPr>
          <w:sz w:val="28"/>
          <w:szCs w:val="28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tbl>
      <w:tblPr>
        <w:tblW w:w="7286" w:type="dxa"/>
        <w:jc w:val="left"/>
        <w:tblInd w:w="10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1620"/>
        <w:gridCol w:w="2410"/>
        <w:gridCol w:w="1276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Годовая по  алгебр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о  геометр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ационна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shd w:fill="FFFFFF" w:val="clear"/>
        <w:spacing w:before="0" w:after="0"/>
        <w:ind w:left="600" w:hanging="0"/>
        <w:jc w:val="both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5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Выпускникам, освоившим основные образовательные программы среднего общего образования и не имеющим академической задолженности, в  аттестат о среднем общем образовании  </w:t>
      </w:r>
      <w:r>
        <w:rPr>
          <w:rStyle w:val="StrongEmphasis"/>
          <w:b w:val="false"/>
          <w:sz w:val="28"/>
          <w:szCs w:val="28"/>
        </w:rPr>
        <w:t>выставляется итоговая отметка: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tbl>
      <w:tblPr>
        <w:tblW w:w="93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9"/>
        <w:gridCol w:w="1349"/>
        <w:gridCol w:w="888"/>
        <w:gridCol w:w="1349"/>
        <w:gridCol w:w="1349"/>
        <w:gridCol w:w="1773"/>
        <w:gridCol w:w="1286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 10 класс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11 класс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 11 класс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11 класс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5. В случае затруднений или сомнений членов </w:t>
      </w:r>
      <w:r>
        <w:rPr>
          <w:sz w:val="28"/>
          <w:szCs w:val="28"/>
        </w:rPr>
        <w:t>единой экзаменационной комиссии в объективности выставления итоговой отметки необходимо обратиться к учебной деятельности обучающихся 9 класса по четверт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ускник на экзамене подтвердил годовую оценку, то ему в аттестат выставляется оценка, полученная на экзамен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пускник на экзамене понизил оценку на 1 балл, то комиссией рассматриваются четвертные отметки, годовая отметка по данному предмету  в 9 классе,  и выставляется итоговая отме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пускник повысил отметку на экзамене на 1 балл, то комиссией рассматриваются четвертные отметки, годовая отметка по данному предмету  в 9 классе,  и выставляется итоговая отме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пускник на экзамене повысил оценку на 2 балла, то комиссией рассматриваются четвертные отметки, годовая отметка по данному предмету  в 9 классе,  и выставляется итоговая отметка  как среднее арифметическое пяти отметок, округление производится по математическим правилам;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tbl>
      <w:tblPr>
        <w:tblW w:w="947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5"/>
        <w:gridCol w:w="1215"/>
        <w:gridCol w:w="1215"/>
        <w:gridCol w:w="1215"/>
        <w:gridCol w:w="1134"/>
        <w:gridCol w:w="2209"/>
        <w:gridCol w:w="1274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ая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ационна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6 Итоговая отметка выставляется в протокол с записью особого мнения членов комиссии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7 Учет предыдущей успеваемости дает право экзаменационной комиссии повысить итоговую отметку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1:00Z</dcterms:created>
  <dc:creator>02</dc:creator>
  <dc:description/>
  <cp:keywords/>
  <dc:language>en-US</dc:language>
  <cp:lastModifiedBy>02</cp:lastModifiedBy>
  <cp:lastPrinted>2015-11-23T16:20:00Z</cp:lastPrinted>
  <dcterms:modified xsi:type="dcterms:W3CDTF">2015-11-23T12:21:00Z</dcterms:modified>
  <cp:revision>8</cp:revision>
  <dc:subject/>
  <dc:title>УТВЕРЖДЕНО</dc:title>
</cp:coreProperties>
</file>