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УДОВОЙ ДОГОВОР №______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 работником муниципального казенного общеобразовательного учреждения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"Ушакинская средняя общеобразовательная школа №1»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п.Ушаки                                                                                           «26»  августа 2015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 «Ушакинская средняя общеобразовательная школа №1»</w:t>
      </w:r>
      <w:r>
        <w:rPr>
          <w:rFonts w:cs="Times New Roman" w:ascii="Times New Roman" w:hAnsi="Times New Roman"/>
        </w:rPr>
        <w:t>, в лице директора Чесноковой Ольги Николаевны, действующей на основании Устава,  именуемый в дальнейшем «Работодатель» с одной стороны, и  Галицын Степан Николаевич, именуемый(-ая) в  дальнейшем «Работник», с другой стороны, заключили настоящий трудово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. По настоящему   трудовому   договору   Работодатель  предоставляет Работнику работу по должности: </w:t>
      </w:r>
      <w:r>
        <w:rPr>
          <w:rFonts w:cs="Times New Roman" w:ascii="Times New Roman" w:hAnsi="Times New Roman"/>
          <w:b/>
        </w:rPr>
        <w:t>психолог</w:t>
      </w:r>
      <w:r>
        <w:rPr>
          <w:rFonts w:cs="Times New Roman" w:ascii="Times New Roman" w:hAnsi="Times New Roman"/>
        </w:rPr>
        <w:t xml:space="preserve"> (0,5 ставки) в соответствии с должностной инструкцией учителя, а   Работник   обязуется   лично и добросовестно выполнять указанную работу в соответствии с условиями настоящего трудово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2. Работник принимается на работу и осуществляет работу: </w:t>
      </w:r>
      <w:r>
        <w:rPr>
          <w:rFonts w:cs="Times New Roman" w:ascii="Times New Roman" w:hAnsi="Times New Roman"/>
          <w:u w:val="single"/>
        </w:rPr>
        <w:t>в муниципальном казенном общеобразовательном учреждении «Ушакинская  средняя общеобразовательная школа №1» расположенной по адресу: 187003 Ленинградская область, п.Ушаки, д.19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труктурного подразделения Работодателя, если Работник принимается с указанием его местонах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3. Работа у Работодателя является для Работника: </w:t>
      </w:r>
      <w:r>
        <w:rPr>
          <w:rFonts w:cs="Times New Roman" w:ascii="Times New Roman" w:hAnsi="Times New Roman"/>
          <w:u w:val="single"/>
        </w:rPr>
        <w:t>основно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4. Настоящий трудовой договор заключается на неопреде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5. Настоящий трудовой договор вступает в силу с « 26  »  августа   2015 г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6. Дата начала работы «  26  » августа 2015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7. Работнику устанавливается/</w:t>
      </w:r>
      <w:r>
        <w:rPr>
          <w:rFonts w:cs="Times New Roman" w:ascii="Times New Roman" w:hAnsi="Times New Roman"/>
          <w:u w:val="single"/>
        </w:rPr>
        <w:t>не устанавливается</w:t>
      </w:r>
      <w:r>
        <w:rPr>
          <w:rFonts w:cs="Times New Roman" w:ascii="Times New Roman" w:hAnsi="Times New Roman"/>
        </w:rPr>
        <w:t xml:space="preserve"> срок испытания продолжительностью __________ месяцев (недель, дней) с целью проверки соответствия работника получаемой работе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 обязанности Работни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1. Работник имеет право н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1.  Предоставление  ему  работы,  обусловленной  настоящим трудовым договор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2. Обеспечение  безопасности  и  условий  труда,  соответствующих государственным нормативным требованиям охраны тру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3.  Своевременную  и  в  полном  объеме  выплату заработной платы в соответствии  со  своей  квалификаци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4.    Работник  имеет  иные права, предусмотренные трудовым законодательств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настоящим трудовым договор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2. Работник обяза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1.  Добросовестно  исполнять свои трудовые обязанности, возложенные на него настоящим трудовым договором, должностной инструкци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2.  Соблюдать правила внутреннего трудового распорядка, действующие у  Работодателя,  требования  по  охране  труда  и обеспечению безопасности труда, иные  локальные  нормативные  акты  Работодателя,  непосредственно связанные  с  трудовой  деятельностью  Работ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3. Соблюдать трудовую дисциплин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4.  Бережно  относиться  к  имуществу  Работодателя,  в  том  числе находящемуся  у Работодателя имуществу третьих лиц, если Работодатель несет ответственность за сохранность этого имущества, и других работник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5.  Незамедлительно  сообщать  Работодателю  либо непосредственному руководителю  о  возникновении  ситуации,  представляющей  угрозу  жизни  и здоровью   людей,   сохранности   имущества   Работодателя,   в  том  числе находящемуся  у Работодателя имуществу третьих лиц, если Работодатель несет ответственность   за   сохранность   этого   имущества,   имуществу  других работни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2.6.  Работник  обязан  выполнять  иные обязанности, предусмотренные трудовым законодательством Российской Федерации, должностной инструкцией и настоящим трудовым договором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0"/>
          <w:szCs w:val="20"/>
        </w:rPr>
        <w:t> </w:t>
      </w:r>
      <w:r>
        <w:rPr>
          <w:bCs/>
          <w:sz w:val="20"/>
          <w:szCs w:val="20"/>
        </w:rPr>
        <w:t>2.2.7. Учитель должен знать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ику преподавания предмета и воспитательной работы; программы и учебник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оснащению и оборудованию учебных кабинетов и подсобных помещений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едства обучения и их дидактические возможност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ы права, научной организации труд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ила и нормы охраны труда, техники безопасности и противопожарной защит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3. Учитель выполняет следующие должностные обязанности:</w:t>
      </w:r>
    </w:p>
    <w:p>
      <w:pPr>
        <w:pStyle w:val="Normal"/>
        <w:jc w:val="both"/>
        <w:rPr/>
      </w:pPr>
      <w:r>
        <w:rPr>
          <w:sz w:val="20"/>
          <w:szCs w:val="20"/>
        </w:rPr>
        <w:t>2.3.1. Осуществляет обучение и воспитание обучающихся с учетом специфики преподаваемого предмета, проводит уроки и другие занятия в соответствии с расписанием в указанных помещениях.</w:t>
      </w:r>
    </w:p>
    <w:p>
      <w:pPr>
        <w:pStyle w:val="Normal"/>
        <w:jc w:val="both"/>
        <w:rPr/>
      </w:pPr>
      <w:r>
        <w:rPr>
          <w:sz w:val="20"/>
          <w:szCs w:val="20"/>
        </w:rPr>
        <w:t>2.3.2. Составляет рабочую программу и календарный план  работы по предмету в каждой параллели классов,  рабочий план на каждый урок.</w:t>
      </w:r>
    </w:p>
    <w:p>
      <w:pPr>
        <w:pStyle w:val="Normal"/>
        <w:jc w:val="both"/>
        <w:rPr/>
      </w:pPr>
      <w:r>
        <w:rPr>
          <w:sz w:val="20"/>
          <w:szCs w:val="20"/>
        </w:rPr>
        <w:t>2.3.3. В своей работе по предмету использует разнообразные приемы, методы и средства обучения. Реализует образовательные программы. Проводит с учащимися установленное учебным планом количество контрольных и практических работ, а также необходимые учебные экскурсии. Обеспечивает уровень подготовки, соответствующий требованиям Федерального Государственного образовательного стандарта, и несет ответственность за их реализацию не в полном объеме.</w:t>
      </w:r>
    </w:p>
    <w:p>
      <w:pPr>
        <w:pStyle w:val="Normal"/>
        <w:jc w:val="both"/>
        <w:rPr/>
      </w:pPr>
      <w:r>
        <w:rPr>
          <w:sz w:val="20"/>
          <w:szCs w:val="20"/>
        </w:rPr>
        <w:t>2.3.4. Отвечает за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опасное проведение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контроля за соблюдением правил (инструкций) по охране тру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3.5. Ведет в установленном порядке учебную документацию, осуществляет текущий контроль успеваемости и посещаемости обучающимися уроков, выставляет текущие оценки в классный журнал, дневники и дневник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своевременно сдает администрации необходимые отчетные данные.</w:t>
      </w:r>
    </w:p>
    <w:p>
      <w:pPr>
        <w:pStyle w:val="Normal"/>
        <w:jc w:val="both"/>
        <w:rPr/>
      </w:pPr>
      <w:r>
        <w:rPr>
          <w:sz w:val="20"/>
          <w:szCs w:val="20"/>
        </w:rPr>
        <w:t>2.3.6. Работает в экзаменационной комиссии по итоговой аттестации обучающихся.</w:t>
      </w:r>
    </w:p>
    <w:p>
      <w:pPr>
        <w:pStyle w:val="Normal"/>
        <w:jc w:val="both"/>
        <w:rPr/>
      </w:pPr>
      <w:r>
        <w:rPr>
          <w:sz w:val="20"/>
          <w:szCs w:val="20"/>
        </w:rPr>
        <w:t>2.3.7. Допускает в соответствии с Уставом учреждения представителей администрации школы на свои уроки в целях контроля за работой.</w:t>
      </w:r>
    </w:p>
    <w:p>
      <w:pPr>
        <w:pStyle w:val="Normal"/>
        <w:jc w:val="both"/>
        <w:rPr/>
      </w:pPr>
      <w:r>
        <w:rPr>
          <w:sz w:val="20"/>
          <w:szCs w:val="20"/>
        </w:rPr>
        <w:t>2.3.8. Заменяет уроки отсутствующих учителей по распоряжению администрации и в соответствии с изменением в расписании.</w:t>
      </w:r>
    </w:p>
    <w:p>
      <w:pPr>
        <w:pStyle w:val="Normal"/>
        <w:jc w:val="both"/>
        <w:rPr/>
      </w:pPr>
      <w:r>
        <w:rPr>
          <w:sz w:val="20"/>
          <w:szCs w:val="20"/>
        </w:rPr>
        <w:t>2.3.9. Соблюда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>2.3.10. Соблюдает права и свободы обучающихся, содержащиеся в Законе РФ "Об образовании в РФ", Конвенции о правах ребенка.</w:t>
      </w:r>
    </w:p>
    <w:p>
      <w:pPr>
        <w:pStyle w:val="Normal"/>
        <w:jc w:val="both"/>
        <w:rPr/>
      </w:pPr>
      <w:r>
        <w:rPr>
          <w:sz w:val="20"/>
          <w:szCs w:val="20"/>
        </w:rPr>
        <w:t>2.3.11. Осуществляет связь с родителями обучающихся (или их законными представителями).</w:t>
      </w:r>
    </w:p>
    <w:p>
      <w:pPr>
        <w:pStyle w:val="Normal"/>
        <w:jc w:val="both"/>
        <w:rPr/>
      </w:pPr>
      <w:r>
        <w:rPr>
          <w:sz w:val="20"/>
          <w:szCs w:val="20"/>
        </w:rPr>
        <w:t>2.3.12.Повышает свою профессиональную квалификацию не реже 1 раза в три года. Участвует в деятельности методических объединений и других формах методической работы.</w:t>
      </w:r>
    </w:p>
    <w:p>
      <w:pPr>
        <w:pStyle w:val="Normal"/>
        <w:jc w:val="both"/>
        <w:rPr/>
      </w:pPr>
      <w:r>
        <w:rPr>
          <w:sz w:val="20"/>
          <w:szCs w:val="20"/>
        </w:rPr>
        <w:t>2.3.13. 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Normal"/>
        <w:jc w:val="both"/>
        <w:rPr/>
      </w:pPr>
      <w:r>
        <w:rPr>
          <w:sz w:val="20"/>
          <w:szCs w:val="20"/>
        </w:rPr>
        <w:t>2.3.14. В соответствии с графиком дежурства по школе дежурит во время перемен между уроками. Как классный руководитель, периодически дежурит со своим классом по школе. Приходит на дежурство за 20 минут до начала уроков и уходит через 20 минут после их окончания.</w:t>
      </w:r>
    </w:p>
    <w:p>
      <w:pPr>
        <w:pStyle w:val="Normal"/>
        <w:jc w:val="both"/>
        <w:rPr/>
      </w:pPr>
      <w:r>
        <w:rPr>
          <w:sz w:val="20"/>
          <w:szCs w:val="20"/>
        </w:rPr>
        <w:t>2.3.15. Проходит периодическое бесплатное медицинское обследование.</w:t>
      </w:r>
    </w:p>
    <w:p>
      <w:pPr>
        <w:pStyle w:val="Normal"/>
        <w:jc w:val="both"/>
        <w:rPr/>
      </w:pPr>
      <w:r>
        <w:rPr>
          <w:sz w:val="20"/>
          <w:szCs w:val="20"/>
        </w:rPr>
        <w:t>2.3.16. Соблюдает этические нормы поведения, является примером для учащихся, воспитанников.</w:t>
      </w:r>
    </w:p>
    <w:p>
      <w:pPr>
        <w:pStyle w:val="Normal"/>
        <w:jc w:val="both"/>
        <w:rPr/>
      </w:pPr>
      <w:r>
        <w:rPr>
          <w:sz w:val="20"/>
          <w:szCs w:val="20"/>
        </w:rPr>
        <w:t>2.3.17. Учителю запрещается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менять по своему усмотрению расписание занятий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менять, удлинять или сокращать продолжительность уроков (занятий) и перемен между ними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алять учащегося с уро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курить в помещении и на территории школы.</w:t>
      </w:r>
    </w:p>
    <w:p>
      <w:pPr>
        <w:pStyle w:val="Normal"/>
        <w:jc w:val="both"/>
        <w:rPr/>
      </w:pPr>
      <w:r>
        <w:rPr>
          <w:sz w:val="20"/>
          <w:szCs w:val="20"/>
        </w:rPr>
        <w:t>2.3.18. При выполнении учителем обязанностей заведующего учебным кабинетом учитель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одит паспортизацию своего кабинета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риказом директора "О проведении инвентаризации" списывает в установленном порядке имущество, пришедшее в негодность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абатывает инструкции по охране труда и технике безопасности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имает участие в смотре учебных кабинетов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  <w:sz w:val="20"/>
          <w:szCs w:val="20"/>
        </w:rPr>
        <w:t>2.4. Пра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ий работник имеет права, предусмотренные ТК РФ, Законом РФ "Об образовании в РФ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итель имеет право на принятие решений, обязательных для выполнения учащимися, и принятие мер дисциплинарного воздействия на учащихся в соответствии с Уставом учреждения и другими локальными актами учреждения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  <w:sz w:val="20"/>
          <w:szCs w:val="20"/>
        </w:rPr>
        <w:t>2.5. Ответственность</w:t>
      </w:r>
    </w:p>
    <w:p>
      <w:pPr>
        <w:pStyle w:val="Normal"/>
        <w:jc w:val="both"/>
        <w:rPr/>
      </w:pPr>
      <w:r>
        <w:rPr>
          <w:sz w:val="20"/>
          <w:szCs w:val="20"/>
        </w:rPr>
        <w:t>2.5.1. В установленном законодательством РФ порядке учитель несет ответственность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реализацию не в полном объеме образовательных программ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>2.5.2. 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>2.5.3. За применение методов воспитания, связанных с физическим и (или) психическим насилием над личностью обучающегося, учитель может быть уволен в соответствии с действующим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Работодател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3.1. Работодатель имеет прав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1.  Требовать  от Работника добросовестного исполнения обязанностей по настоящему трудовому договор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2.  Принимать  локальные акты, непосредственно связанные с трудовой деятельностью   Работника,   в  том  числе  правила  внутреннего  трудового распорядка, требования по охране труда и обеспечению безопасности труд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1.3.   Привлекать   Работника   к   дисциплинарной   и   материальной ответственности   в   порядке,   установленном  настоящим  </w:t>
      </w:r>
      <w:hyperlink r:id="rId2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,  иными федеральными законами, локальными нормативными акт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4. Поощрять Работника за добросовестный эффективный тру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5. Работодатель     имеет    иные    права,    предусмотренные    трудовым законодательством 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3.2. Работодатель обяза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1.  Предоставить Работнику работу, обусловленную настоящим трудовым договор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2. Обеспечить    безопасность   и   условия   труда   Работника, соответствующие государственным нормативным требованиям охраны труд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3. Выплачивать в полном размере причитающуюся работнику заработную плату в установленные сро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5. Осуществлять обработку и обеспечивать защиту персональных данных Работника в соответствии с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6.  Исполнять  иные  обязанности,  предусмотренные  трудовым законодательством  и иными нормативными правовыми актами, содержащими нормы трудового права, локальными нормативными акт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плата труда и социальные гарант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4.1.За выполнение трудовых обязанностей, предусмотренных настоящим трудовым договором, работнику устанавливается заработная плата в размере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а) должностной оклад, ставка заработной платы 15 600 рублей 00 коп. в месяц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б) работнику производятся выплаты компенсационного характера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2127"/>
        <w:gridCol w:w="2697"/>
      </w:tblGrid>
      <w:tr>
        <w:trPr>
          <w:trHeight w:val="505" w:hRule="atLeast"/>
        </w:trPr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Наименование выплаты 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Размер выпл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ор, обусловливающ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олучение выплаты</w:t>
            </w:r>
          </w:p>
        </w:tc>
      </w:tr>
      <w:tr>
        <w:trPr/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 ненормированный рабочий день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) работнику производятся выплаты стимулирующего характер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80"/>
        <w:gridCol w:w="5132"/>
        <w:gridCol w:w="14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деятельности педагогов,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ее количество баллов по показателям</w:t>
            </w:r>
          </w:p>
        </w:tc>
      </w:tr>
      <w:tr>
        <w:trPr>
          <w:trHeight w:val="11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 качества результатов деятельност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 разделены на три группы по уровню сло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% и более -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-80% - 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-74% -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-70 % -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65% -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45% 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и старшая школа. Все предметы, кроме физкультуры, ИЗО, технологии и ОБ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% и выше 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65 %  -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55% 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45% -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%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5%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, физкультура, технология, музыка,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и выше -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6-65 % - 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6-55%  -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45%  - 1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5% 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дополнительных мероприятий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sz w:val="20"/>
                <w:szCs w:val="20"/>
              </w:rPr>
              <w:t>-Экскурсионные и экспедиционные программы -3;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Групповые и индивидуальные учебные проекты обучающихся –2;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sz w:val="20"/>
                <w:szCs w:val="20"/>
              </w:rPr>
              <w:t>-Социальные и международные  проекты – 10;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ткрытые мероприятия на уровне школы –3;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sz w:val="20"/>
                <w:szCs w:val="20"/>
              </w:rPr>
              <w:t>-Открытые мероприятия на уровне района – 5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(участие) системных исследований, мониторинга индивидуальных достижений учащихс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ная работа по созданию  портфолио у учащихся, формирование  банка одаренных детей – 2;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мониторингах различного уровня – 2;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школьных турах олимпиад – 2;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sz w:val="20"/>
                <w:szCs w:val="20"/>
              </w:rPr>
              <w:t>-Участие в районных турах олимпиад – 3;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-5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sz w:val="20"/>
                <w:szCs w:val="20"/>
              </w:rPr>
              <w:t>-Участие в областных и всероссийских турах олимпиад – 3.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10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рабочих программ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их программ стандарта 2004 года 1 -11 класс по 2 балла за программу;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ФГОС второго поколения 2008 года 1-11 класс по 3 балла за 1 программу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сутствие обоснованных  жалоб и обращений родителей- 2;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оевременная проверка и заполнение дневников учащегося  - 2;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sz w:val="20"/>
                <w:szCs w:val="20"/>
              </w:rPr>
              <w:t xml:space="preserve">-Своевременное заполнение дневника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– 7;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оевременный учет и информирование родителей о пропусках занятий учащимися – 2;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sz w:val="20"/>
                <w:szCs w:val="20"/>
              </w:rPr>
              <w:t>-Своевременность и регулярность проведения родительских собраний, оформление протоколов собраний,  активность работы родительского комитета – 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</w:tr>
      <w:tr>
        <w:trPr>
          <w:trHeight w:val="1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детьми из социально-неблагополучных семей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sz w:val="20"/>
                <w:szCs w:val="20"/>
              </w:rPr>
              <w:t>Своевременность и качественность  подготовки документов на СПП и КДН, посещение детей из социально-неблагополучных семей – 3;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sz w:val="20"/>
                <w:szCs w:val="20"/>
              </w:rPr>
              <w:t>Своевременность подготовки социальных паспортов и документов, необходимых для обеспечения детей бесплатным и льготным питанием, всеобучем- 3;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элементов образовательной инфраструктуры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документации кабинета и его санитарное состояние  -5;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формление рекреаций – 5;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благоустройстве пришкольного участка – 5.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дготовка класса, школы к новому учебному году –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ащимися высокой учебной мотивацией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полнительных занятий начальная школа – не более 4 часов в месяц на класс - 2.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полнительных занятий - старшая школа не более 4 часов в неделю на параллель (в том числе подготовка к экзаменам)-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ащимися «группы риска»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полнительных занятий начальная школа – не более 4 часов в месяц на класс - 2.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полнительных занятий - старшая школа не более 4 часов в неделю на параллель (в том числе подготовка к экзаменам)-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работе ШМО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традей и анализ в параллели  – до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ШМО –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для ШМО – 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ШМО начальных классов – 15; старшая школа –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овете школы 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нсивность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нностей не входящих в должностную инструкцию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ов -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ассовых мероприятий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к ГИА и ЕГЭ -5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8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ярмарке инноваций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Школьный эта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1 степени - 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2 степени -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3 степени -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-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омиссии -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- 3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ниципальный эта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-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- 10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иональный эта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-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уреат (или победитель) - 20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едеральный эта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-20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-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профессиональных конкур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й классный классный»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Шко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-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 - 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ниципа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- 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 -10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иональный уров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- 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 - 10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едеральный уров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ь - 30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 -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е на педсоветах и совещаниях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чик -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окладчик - 2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дополнительно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ЕГЭ и ГИ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й руководитель, учителя  русского языка и математики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ы –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класс -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выше районных – 20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ше областных-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сдача – 10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мероприятия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соревнованиях (спо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–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–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анд, учеников к соревнованиям – 5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ортивных соревнований, праздников в школе –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 в различных конкурсах, викторины (творческие конкурс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Школь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 - 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ниципальный уровен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бедитель -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 -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гиональный уров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- 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едеральный уров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–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урочная деятельность. Реализация социально значимых дел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мулирование работы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ость и временная напряженность работы 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то –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есто -3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</w:tr>
      <w:tr>
        <w:trPr>
          <w:trHeight w:val="10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по соблюдению Правил внутреннего распорядка и сохранению здоровь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чественное дежурство по школе – 5;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ение учащимися требований к школьной форме – 5;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хранность библиотечного фонда – 5;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ват горячим питанием учащихся –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62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змер выплат за сложность, напряженность и оперативность  работы педагогическим работникам устанавливается на заседании тарификационной комиссии, на основании самоанализа, служебных записок руководителей МО, председателя Совета школы, социального педагога, заместителей директоров по УВР и ВР, представляемых на имя директора до 15 числа каждого месяца, фиксируется в протоколе комиссии и выплачивается на основании приказа директ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4.2.  Премии и иные выплаты устанавливаются Работнику в соответствии  с Положением об оплате и стимулировании труда работников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4.3. Выплата заработной платы Работнику производится в сроки и порядке, предусмотренные Положением об оплате и стимулировании труда работников</w:t>
      </w:r>
      <w:r>
        <w:rPr>
          <w:b/>
          <w:sz w:val="20"/>
          <w:szCs w:val="20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  Работника  распространяются  льготы,  гарантии и компенсации, установленные   законодательством   Российской   Федерации   и   локальными нормативными актами Работодател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4.5.  Из заработной платы Работника могут быть произведены удержания в порядке и в случаях, предусмотренных законодательством РФ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абочее время и время отдых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 Работнику  устанавливается  следующая  продолжительность рабочего времени 36 часова рабочая нед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2. Режим работы (рабочие дни и выходные дни, время начала и окончания работы) определяется   правилами   внутреннего   трудового   распорядка, действующими у Работодателя и в соответствии с расписанием занят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3. Работнику  предоставляется ежегодный основной оплачиваемый отпуск продолжительностью 56  календарных дн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4. Работнику  предоставляется ежегодный дополнительный оплачиваемый отпуск продолжительностью ________ календарных дней в связи ___________________________________________оставляется в соответствии с графиком отпус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оциальное страхова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1. Работник подлежит обязательному социальному страхованию в связи с трудовой   деятельностью.   Виды   и   условия   обязательного  социального страхования  работника  в  связи  с  трудовой  деятельностью осуществляются Работодателем в соответствии с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ные условия трудово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1. Работодатель  обязан  соблюдать  предусмотренный  трудовым законодательством  и  иными  федеральными законами порядок обработки, иного использования и обеспечения сохранности персональных данных работни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7.2. С Работником заключается, </w:t>
      </w:r>
      <w:r>
        <w:rPr>
          <w:rFonts w:cs="Times New Roman" w:ascii="Times New Roman" w:hAnsi="Times New Roman"/>
          <w:u w:val="single"/>
        </w:rPr>
        <w:t>не заключается</w:t>
      </w:r>
      <w:r>
        <w:rPr>
          <w:rFonts w:cs="Times New Roman" w:ascii="Times New Roman" w:hAnsi="Times New Roman"/>
        </w:rPr>
        <w:t xml:space="preserve"> договор о полной индивидуальной материальной ответственнос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7.3. Выполняемая Работником работа по настоящему трудовому договору относится, </w:t>
      </w:r>
      <w:r>
        <w:rPr>
          <w:rFonts w:cs="Times New Roman" w:ascii="Times New Roman" w:hAnsi="Times New Roman"/>
          <w:u w:val="single"/>
        </w:rPr>
        <w:t xml:space="preserve">не относится </w:t>
      </w:r>
      <w:r>
        <w:rPr>
          <w:rFonts w:cs="Times New Roman" w:ascii="Times New Roman" w:hAnsi="Times New Roman"/>
        </w:rPr>
        <w:t>к работе с вредными и (или) опасными и иными особыми условиями тру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4. Условия трудового договора носят конфиденциальный характер и разглашению не подлежат, за исключением случаев, предусмотренных действующим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5. Работник обязуется не разглашать охраняемую законом тайну (государственную, коммерческую, служебную и иную тайну), ставшую известной работнику в связи с исполнением им трудовых обязанност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8. Ответственность сторон трудово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1.  Работодатель и Работник несут ответственность за неисполнение или ненадлежащее   исполнение  взятых  на  себя  обязанностей  и  обязательств, установленных  настоящим трудовым договором, должностной инструкцией, локальными нормативными актами Работодателя,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.2. 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 к  Работнику  могут быть применены дисциплинарные взыскания, предусмотренные </w:t>
      </w:r>
      <w:hyperlink r:id="rId3">
        <w:r>
          <w:rPr>
            <w:rStyle w:val="InternetLink"/>
            <w:rFonts w:cs="Times New Roman" w:ascii="Times New Roman" w:hAnsi="Times New Roman"/>
          </w:rPr>
          <w:t>статьей 192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3.  Работник  может быть привлечен к материальной и иным   видам   юридической   ответственности   в   случаях   и  в  порядке, предусмотренных трудовым и федеральным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9. Изменение и прекращение трудового договор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1.  Каждая  из  сторон  настоящего  трудового договора вправе ставить перед  другой стороной вопрос о его дополнении или ином изменении трудового договора,   которые   по   соглашению   сторон  оформляются  дополнительным соглашением, являющимся  неотъемлемой частью трудово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2.  Изменения  и  дополнения  могут быть внесены в настоящий трудовой договор по соглашению сторон также в следующих случая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2.1.   при  изменении  законодательства  Российской  Федерации  в  части, затрагивающей  права,  обязанности и интересы сторон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2.2. при изменении локальных нормативных актов Работодател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9.2.3.  в  других  случаях,  предусмотренных  Трудовым  </w:t>
      </w:r>
      <w:hyperlink r:id="rId4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9.3.  Настоящий  трудовой  договор  прекращается  только по основаниям, установленным  Трудовым  </w:t>
      </w:r>
      <w:hyperlink r:id="rId5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иными федеральными законами.</w:t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 </w:t>
      </w:r>
      <w:r>
        <w:rPr>
          <w:rFonts w:cs="Times New Roman" w:ascii="Times New Roman" w:hAnsi="Times New Roman"/>
        </w:rPr>
        <w:t xml:space="preserve">При расторжении трудового договора работнику предоставляются гарантии и компенсации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отренные Трудовым </w:t>
      </w:r>
      <w:hyperlink r:id="rId6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иными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10. Заключительные полож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1.  Трудовые  споры  и  разногласия  сторон  по  вопросам соблюдения условий настоящего трудового договора разрешаются по соглашению сторон, и (или) судом  в  порядке,  установленном  законодательством 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2. 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3. Настоящий трудовой договор заключен в двух экземплярах (если иное не  предусмотрено  законодательством), имеющих одинаковую юридическую силу. Один  экземпляр  хранится у Работодателя, второй – у Работник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62"/>
      </w:tblGrid>
      <w:tr>
        <w:trPr>
          <w:trHeight w:val="761" w:hRule="atLeast"/>
        </w:trPr>
        <w:tc>
          <w:tcPr>
            <w:tcW w:w="4709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одатель:</w:t>
            </w:r>
          </w:p>
        </w:tc>
        <w:tc>
          <w:tcPr>
            <w:tcW w:w="486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к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 «Ушакинская средняя общеобразовательная школа №1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187003, Ленинградская область, Тосненский район, п.Ушаки, д.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187003, Ленинградская область, Тосненский район, п.Ушаки, д.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8-813-61-99-385 (99-34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 471601140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П:   4716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 ЛЕНИНГРАДСКОЕ Г.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204810400000002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02755010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44106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Подписи сторон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иректор__________ О.Н.Чеснок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Галицын Степан Николаевич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(Ф.И.О. Работник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: 187000, Лениниградская область,  г.Тосно, ул.Боярова, д.17, кв.19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Адрес фактического места проживания: 187000, Лениниградская область,  г.Тосно, ул.Боярова, д.17, кв.1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 8 981 190 69 1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41 11 43595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« 09 » 06 2012 г.  ТП №133 отдела УФМС России по Санкт-Петербургу и Ленинград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          С.Н.Галицы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 Ф.И.О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авилами  внутреннего трудового распорядка, должностной инструкцией ознакомлен, экземпляр трудового договора на руки получил: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/>
              <w:t>«__»_________________</w:t>
            </w:r>
            <w:r>
              <w:rPr>
                <w:rFonts w:cs="Times New Roman" w:ascii="Times New Roman" w:hAnsi="Times New Roman"/>
              </w:rPr>
              <w:t>20____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">
    <w:name w:val=" Знак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80" w:after="60"/>
      <w:jc w:val="both"/>
    </w:pPr>
    <w:rPr>
      <w:rFonts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322" w:before="540" w:after="720"/>
      <w:jc w:val="center"/>
      <w:outlineLvl w:val="0"/>
    </w:pPr>
    <w:rPr>
      <w:rFonts w:eastAsia="Calibri" w:cs="Times New Roman"/>
      <w:b/>
      <w:bCs/>
      <w:sz w:val="28"/>
      <w:szCs w:val="28"/>
    </w:rPr>
  </w:style>
  <w:style w:type="paragraph" w:styleId="122">
    <w:name w:val="Заголовок №1 (2)"/>
    <w:basedOn w:val="Normal"/>
    <w:qFormat/>
    <w:pPr>
      <w:shd w:fill="FFFFFF" w:val="clear"/>
      <w:spacing w:lineRule="exact" w:line="331" w:before="0" w:after="240"/>
      <w:jc w:val="both"/>
      <w:outlineLvl w:val="0"/>
    </w:pPr>
    <w:rPr>
      <w:rFonts w:eastAsia="Calibri" w:cs="Times New Roman"/>
      <w:b/>
      <w:bCs/>
      <w:i/>
      <w:iCs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60"/>
      <w:ind w:firstLine="680"/>
      <w:jc w:val="both"/>
    </w:pPr>
    <w:rPr>
      <w:rFonts w:eastAsia="Calibri" w:cs="Times New Roman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" TargetMode="External"/><Relationship Id="rId3" Type="http://schemas.openxmlformats.org/officeDocument/2006/relationships/hyperlink" Target="consultantplus://offline/main?base=LAW;n=108403;fld=134;dst=101183" TargetMode="External"/><Relationship Id="rId4" Type="http://schemas.openxmlformats.org/officeDocument/2006/relationships/hyperlink" Target="consultantplus://offline/main?base=LAW;n=108403;fld=134" TargetMode="External"/><Relationship Id="rId5" Type="http://schemas.openxmlformats.org/officeDocument/2006/relationships/hyperlink" Target="consultantplus://offline/main?base=LAW;n=108403;fld=134" TargetMode="External"/><Relationship Id="rId6" Type="http://schemas.openxmlformats.org/officeDocument/2006/relationships/hyperlink" Target="consultantplus://offline/ref=4E92BEE0109A1B4FDE325C750393BAF918ECE76A125BE777F0578261EFR3d6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12:00Z</dcterms:created>
  <dc:creator>Директор</dc:creator>
  <dc:description/>
  <cp:keywords/>
  <dc:language>en-US</dc:language>
  <cp:lastModifiedBy>02</cp:lastModifiedBy>
  <cp:lastPrinted>2015-11-22T13:21:00Z</cp:lastPrinted>
  <dcterms:modified xsi:type="dcterms:W3CDTF">2015-11-22T09:45:00Z</dcterms:modified>
  <cp:revision>9</cp:revision>
  <dc:subject/>
  <dc:title>ТРУДОВОЙ ДОГОВОР №_________</dc:title>
</cp:coreProperties>
</file>