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</w:tabs>
        <w:spacing w:lineRule="auto" w:line="218"/>
        <w:ind w:firstLine="540"/>
        <w:jc w:val="both"/>
        <w:rPr/>
      </w:pPr>
      <w:r>
        <w:rPr/>
        <w:t xml:space="preserve">  </w:t>
      </w:r>
      <w:r>
        <w:rPr/>
        <w:t>Обучающиеся школы принимают активное участие в международных олимпиадах: «Русский медвежонок», «Кенгуру», «Человек и Природа», «Британский бульдог», «Олимпус». Большое внимание в ОУ уделяется дистанционным олимпиадам, где ученики школы становятся постоянными призерами и победителями</w:t>
      </w:r>
    </w:p>
    <w:p>
      <w:pPr>
        <w:pStyle w:val="Normal"/>
        <w:tabs>
          <w:tab w:val="clear" w:pos="708"/>
          <w:tab w:val="left" w:pos="4275" w:leader="none"/>
        </w:tabs>
        <w:spacing w:lineRule="auto" w:line="21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spacing w:lineRule="auto" w:line="21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18"/>
        <w:ind w:firstLine="540"/>
        <w:jc w:val="center"/>
        <w:rPr>
          <w:b/>
          <w:b/>
          <w:bCs/>
        </w:rPr>
      </w:pPr>
      <w:r>
        <w:rPr>
          <w:b/>
          <w:bCs/>
        </w:rPr>
        <w:t>Участие в  олимпиадах</w:t>
        <w:br/>
        <w:t xml:space="preserve"> по предметам в 2013– 2014 учебном году</w:t>
      </w:r>
    </w:p>
    <w:p>
      <w:pPr>
        <w:pStyle w:val="Normal"/>
        <w:tabs>
          <w:tab w:val="clear" w:pos="708"/>
          <w:tab w:val="left" w:pos="4275" w:leader="none"/>
        </w:tabs>
        <w:spacing w:lineRule="auto" w:line="218"/>
        <w:ind w:firstLine="540"/>
        <w:jc w:val="center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1 Всероссийская олимпиада школьников (школьный и муниципальный этапы) – 57%</w:t>
      </w:r>
    </w:p>
    <w:p>
      <w:pPr>
        <w:pStyle w:val="Normal"/>
        <w:spacing w:lineRule="auto" w:line="218"/>
        <w:jc w:val="both"/>
        <w:rPr/>
      </w:pPr>
      <w:r>
        <w:rPr/>
        <w:t xml:space="preserve">2. Международная игра-конкурс "Русский медвежонок - языкознание для всех – 129 человек  - 72 % обучающихся  </w:t>
      </w:r>
    </w:p>
    <w:p>
      <w:pPr>
        <w:pStyle w:val="Normal"/>
        <w:spacing w:lineRule="auto" w:line="218"/>
        <w:jc w:val="both"/>
        <w:rPr/>
      </w:pPr>
      <w:r>
        <w:rPr/>
        <w:t xml:space="preserve">3.Международный математический конкурс «Кенгуру» -115 человек – 72%  </w:t>
      </w:r>
    </w:p>
    <w:p>
      <w:pPr>
        <w:pStyle w:val="Normal"/>
        <w:spacing w:lineRule="auto" w:line="218"/>
        <w:jc w:val="both"/>
        <w:rPr/>
      </w:pPr>
      <w:r>
        <w:rPr/>
        <w:t>3.Игровой конкурс «Британский бульдог»  - 85 – 41%</w:t>
      </w:r>
    </w:p>
    <w:p>
      <w:pPr>
        <w:pStyle w:val="Normal"/>
        <w:spacing w:lineRule="auto" w:line="218"/>
        <w:jc w:val="both"/>
        <w:rPr/>
      </w:pPr>
      <w:r>
        <w:rPr/>
        <w:t xml:space="preserve">4. Всероссийский игровой конкурс по естествознанию «Человек и природа» - 82 человека – 41%  </w:t>
      </w:r>
    </w:p>
    <w:p>
      <w:pPr>
        <w:pStyle w:val="Normal"/>
        <w:spacing w:lineRule="auto" w:line="218"/>
        <w:jc w:val="both"/>
        <w:rPr/>
      </w:pPr>
      <w:r>
        <w:rPr/>
        <w:t>5. Всероссийская олимпиада по предметам «Олимпус» (5 – 9 класс) – 89 обучающихся – 94%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Результаты участия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 xml:space="preserve">Игровой конкурс «Британский бульдог»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</w:t>
      </w:r>
      <w:r>
        <w:rPr/>
        <w:t>Суджиян Ангелина – 1 место в районе, 17 место в регион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Дедухова Елизавета – 3 место в район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Дорохова Татьяна – 3 место в район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Суджиян Сергей – 3 место в районе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Международный математический конкурс «Кенгуру»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лексеева Валерия – 3 место в район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Суджиян Ангелина  -  1 место в район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Дедухова Елизавета – 3 место в районе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/>
        <w:t>Суджиян Сергей – 1 место в район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сероссийский игровой конкурс по естествознанию «Человек и приро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rPr/>
      </w:pPr>
      <w:r>
        <w:rPr/>
        <w:t>Андронова Виктория – 2 место в районе)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Всероссийская олимпиада по русскому языку «Олимпус»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Добронравин Дмитрий – 3 место в стран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</w:rPr>
        <w:t>Всероссийские дистанционные конкурсы сочинений (победители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ндронова Виктория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Короткова Ольг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Докина Татьян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Дедухова Елизавет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рапченкова Елизавет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Удальцова Ирин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spacing w:lineRule="auto" w:line="218"/>
        <w:ind w:firstLine="540"/>
        <w:jc w:val="center"/>
        <w:rPr/>
      </w:pPr>
      <w:r>
        <w:rPr>
          <w:b/>
          <w:bCs/>
        </w:rPr>
        <w:t>Участие в  олимпиадах</w:t>
        <w:br/>
        <w:t xml:space="preserve"> по предметам в 2014– 2015 учебном году</w:t>
      </w:r>
    </w:p>
    <w:p>
      <w:pPr>
        <w:pStyle w:val="Normal"/>
        <w:tabs>
          <w:tab w:val="clear" w:pos="708"/>
          <w:tab w:val="left" w:pos="4275" w:leader="none"/>
        </w:tabs>
        <w:spacing w:lineRule="auto" w:line="218"/>
        <w:ind w:firstLine="540"/>
        <w:jc w:val="center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5040"/>
      </w:tblGrid>
      <w:tr>
        <w:trPr>
          <w:trHeight w:val="405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</w:tr>
      <w:tr>
        <w:trPr>
          <w:trHeight w:val="84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Международная игра-конкурс "Русский медвежонок - языкознание для все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170 обучающихся (2 – 11 классы) – 86%</w:t>
            </w:r>
          </w:p>
        </w:tc>
      </w:tr>
      <w:tr>
        <w:trPr>
          <w:trHeight w:val="61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Международный математический конкурс «Кенгуру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72 ученика    (3 – 11 классы) – 42%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Победитель -Суджиян Ангелина  9 класс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Всероссийская олимпиада по предметам «Олимпус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 xml:space="preserve">89 обучающихся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(5 – 9 классы) – 85 %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«Эму» Эрудит-Марафон Учащихс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1 класс – 21 ученик – 100%</w:t>
            </w:r>
          </w:p>
        </w:tc>
      </w:tr>
      <w:tr>
        <w:trPr>
          <w:trHeight w:val="151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 xml:space="preserve">Открытая 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«Наше наследие», посвященная 70 – летию Побед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Диплом 1 степени – Суджиян Ангелина-9 к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Диплом 2 степени – 8 обучающихся 5-9 классов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/>
            </w:pPr>
            <w:r>
              <w:rPr/>
              <w:t>Диплом 3 степени – 11 обучающихся 5-9 классов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4:00Z</dcterms:created>
  <dc:creator>02</dc:creator>
  <dc:description/>
  <cp:keywords/>
  <dc:language>en-US</dc:language>
  <cp:lastModifiedBy>02</cp:lastModifiedBy>
  <dcterms:modified xsi:type="dcterms:W3CDTF">2016-04-26T08:17:00Z</dcterms:modified>
  <cp:revision>2</cp:revision>
  <dc:subject/>
  <dc:title>Участие в  олимпиадах</dc:title>
</cp:coreProperties>
</file>