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«Информационная безопасность ребенка в сети Интернет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кета для родителе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, в котором обучается ребенок________ Дата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Есть ли у Вас компьютер? 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Есть ли у Вас выход в Интернет?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Сколько времени проводит Ваш ребёнок в Интернете (минут, часов)? 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Какие сайты посещает Ваш ребёнок? 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Какое антивирусное программное обеспечение установлено на вашем компьютере?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Какие ещё меры Вы предпринимаете для защиты вашего компьютера? 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Какие программы установлены для ограничения доступа к запрещенной информации в сети Интернет (интернет-фильтры)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Беседуете ли Вы с ребёнком о безопасности в сети Интернет?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Знаете ли Вы, какую информацию ребенок размещает в социальных сетях? 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 Установлены ли Вами временные рамки нахождения ребенка за компьютером? 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 Установлены ли Вами временные рамки нахождения ребенка в сети Интернет? 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детскую Интернет-завис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аются по пятибалльной шкале: 1 – очень редко, 2 – иногда, 3 – часто, 4 – очень часто, 5 –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нарушает временные рамки, установленные вами для пользования сеть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запускает свои обязанности по дому для того, чтобы провести больше времени в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предпочитает проводить время в сети вместо того, чтобы провести его в кругу семь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формирует новые отношения с друзьями по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ы жалуетесь на количество времени, проводимые Вашим ребенком в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учеба Вашего ребенка страдает из-за количества времени, проведенном Вашим ребенком в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проверяет электронную почту, прежде чем заняться чем-то други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предпочитает общение в сети общению с окружающи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сопротивляется или секретничает при вопросе о том, что он делает в Интернет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ы заставали своего ребенка пробивающимся в сеть против Вашей вол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проводит время в своей комнате, играя за компьютер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получает странные звонки от его новых сетевых «друзей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огрызается, кричит или действует раздраженно, если его побеспокоили по поводу пребывания в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выглядит более уставшим и утомленным, чем в то время, когда у Вас не было Интерне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выглядит погруженным в мысли о возвращении в сеть, когда он находится вне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ругается и гневается, когда Вы сердитесь по поводу времени, проведенного им в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предпочитает своим прежним любимым занятиям, хобби, интересам других нахождение в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аш ребенок злится и становится агрессивным, когда Вы накладываете ограничение на время, которое он проводит в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часто Ваш ребенок предпочитает вместо прогулок с друзьями проводить время в се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Вы чувствуете подавленность, упадок настроения, нервничает, когда находится вне сети, а по возвращении в сеть все это исчеза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4:00Z</dcterms:created>
  <dc:creator>школа</dc:creator>
  <dc:description/>
  <cp:keywords/>
  <dc:language>en-US</dc:language>
  <cp:lastModifiedBy>школа</cp:lastModifiedBy>
  <dcterms:modified xsi:type="dcterms:W3CDTF">2013-11-22T05:44:00Z</dcterms:modified>
  <cp:revision>5</cp:revision>
  <dc:subject/>
  <dc:title/>
</cp:coreProperties>
</file>