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 для учащих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Тема «Информационная безопасность в сети Интернет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_______ класс 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тебя дома компьютер, подключенный к Интернету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ты пользуешься Интернетом? (Подчеркнуть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1-2 раза в неделю; 1-2 раза в месяц; 1-2 раза в день, не пользую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шься ли ты Интернетом в школе с помощью личных вычислительных устройств и средств связи, для чего?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 xml:space="preserve">Сколько времени ты проводишь в Интернете за один сеанс? (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-20минут, От 1 до 3 часов, От 5 до 1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ли на домашнем компьютере программы, ограничивающие доступ к определенной информации в сети Интернет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нтивирусные программы установлены на домашнем компьютере?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айты посещаешь чаще всего?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о вам больше всего нравится в Интернете?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регистрирован (а) ли в социальных сетях?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кую часть времени, находясь в Интернете, ты находишься в социальных сетях? (в %)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 ли Вы замечаете, что проводит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больше времени, чем намеревались?____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ы пренебрегаете домашними делами, чтобы провести больше времени в сети?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 ли Вы заводите новые знакомства с пользователями Интернет, находясь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?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родители интересуются количеством времени, проводимым Вами в сети?____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беседовали ли с вами о безопасности в сети Интернет?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ись ли беседы, инструктажи о безопасном использовании Интернет ресурсов? Кем?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страдают Ваши успехи в учёбе, так как Вы слишком много времени проводите в сети?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ы проверяете электронную почту, сообщения в сетях, раньше, чем сделать что-то другое, более необходимое?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ы занимаете оборонительную позицию и скрытничаете, когда Вас спрашивают, чем Вы занимаетесь в сети?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пытываете хорошее настроение, когда работаете за компьютером?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ывает чувство опустошённости, плохое настроение или раздражительность, когда вы не за компьютером?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пускали приём пищи (завтрак, обед или ужин), работая за компьютером?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егче общаться с людьми через Интернет, нежели лицом к лицу?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рузья или родственники говорили вам, что вы слишком много времени проводите за компьютером?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отрицательно на успеваемость увлечение компьютером?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неудачные попытки кем либо ограничить Вам время работы за компьютером?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етесь ли вы компьютерными играми?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вы увлекаетесь компьютерными играми?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тесь ли Вы с помощью сети Интернет? (Да, Нет)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можете охарактеризовать процесс общения в Интернете (нужное подчеркнуть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сь только по уче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сь ради самого общения, знакомлюсь, переписываюсь с друзьями и 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ш примерный стаж общения с помощью Интернета? (в годах)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общения вы пользуетесь чаще всего в сетях?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 Вам лгать членам семьи, врачам или другим людям? чтобы скрыть время пребывания в Сети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8. Используете ли Вы Интернет для того, чтобы уйти от проблем или от дурного настроения? ______________________________________________________________________________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3:00Z</dcterms:created>
  <dc:creator>школа</dc:creator>
  <dc:description/>
  <cp:keywords/>
  <dc:language>en-US</dc:language>
  <cp:lastModifiedBy>Люба</cp:lastModifiedBy>
  <dcterms:modified xsi:type="dcterms:W3CDTF">2013-11-24T20:26:00Z</dcterms:modified>
  <cp:revision>8</cp:revision>
  <dc:subject/>
  <dc:title/>
</cp:coreProperties>
</file>