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школьного этапа олимпиады достойно защищают честь школы на муниципальном и региональном уровн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, подготовивший ученик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рия, 9 класс – призер регионального уровня, победитель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ок Л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ва Ульяна, 9 класс – призер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матема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катерина, 5 класс - призер муниципального эта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ая И.Ю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лов Максим, 5 класс - призер муниципального этап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, 8 класс - призер муниципального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обществозн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Валерия, 9 класс – участник регионального уровня, приз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Т.Ф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 среди обучающихся 4 - 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, 4 класс - призер муниципального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С.З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школы традиционно принимают участие  в  олимпиадах</w:t>
        <w:br/>
        <w:t xml:space="preserve"> по предметам </w:t>
      </w:r>
    </w:p>
    <w:p>
      <w:pPr>
        <w:pStyle w:val="Normal"/>
        <w:tabs>
          <w:tab w:val="clear" w:pos="708"/>
          <w:tab w:val="left" w:pos="4275" w:leader="none"/>
        </w:tabs>
        <w:spacing w:lineRule="auto" w:line="218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– 2017 учебном году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700"/>
        <w:gridCol w:w="3960"/>
      </w:tblGrid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-конкурс "Русский медвежонок - языкознание для все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инский Артем, 5 класс – 3 место в район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Анастасия – 10 класс – 1 место в районе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 «Кенгуру»-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Анастасия – 10 класс – 1 место в районе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разовательная олимпиада по литератур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ов И. – 2 мест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ехова Д – 2 место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гровой конкурс по естествознанию «Человек и природа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будут подведены в сентябре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у» Эрудит-Марафон Учащихс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–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аков Максим –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место в регионе (русский язык),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 (литер. чтение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ин Владимир - 1 место в регионе (русский язык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ркина Валерия –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 в регион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литер. чтение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ная лира»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ГУ им. А.С.Пушкин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Виктория, 8 класс –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 – 10 класс,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урная Е.М.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русскому языку среди обучающихся 4 - х класс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, 4 класс - призер муниципального этап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18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шкова С.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9:00Z</dcterms:created>
  <dc:creator>02</dc:creator>
  <dc:description/>
  <cp:keywords/>
  <dc:language>en-US</dc:language>
  <cp:lastModifiedBy>02</cp:lastModifiedBy>
  <dcterms:modified xsi:type="dcterms:W3CDTF">2017-11-08T08:30:00Z</dcterms:modified>
  <cp:revision>1</cp:revision>
  <dc:subject/>
  <dc:title>Победители и призеры школьного этапа олимпиады достойно защищают честь школы на муниципальном и региональном уровнях:</dc:title>
</cp:coreProperties>
</file>